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PLANILLA DE CONFIRMACION </w:t>
      </w:r>
    </w:p>
    <w:p>
      <w:pPr>
        <w:pStyle w:val="Normal"/>
        <w:jc w:val="both"/>
        <w:rPr/>
      </w:pPr>
      <w:r>
        <w:rPr>
          <w:lang w:val="es-ES"/>
        </w:rPr>
        <w:t>12º Encuentro Generador de Ideas a realizarse los días 27 y 28 de Junio  de 2024</w:t>
      </w:r>
      <w:r>
        <w:rPr/>
        <w:t xml:space="preserve"> en las Instalaciones del Hotel ALPRE en Avda. San Martín Nº 1035 de la Ciudad de Villa Carlos Paz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387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Mu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Homb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Apellido y Nombr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Indicar si alguna de las personas no se instalaran en el Hote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00"/>
        <w:gridCol w:w="2657"/>
        <w:gridCol w:w="2529"/>
      </w:tblGrid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JORNADA COMPLETA:  27 Y 28 DE JUNIO DE 20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TOTAL DE PERSON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PRECIO UNITARIO CON IV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$82.28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CANTID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TOTAL A DEPOSIT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$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Apellido y Nombr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58"/>
        <w:gridCol w:w="2799"/>
        <w:gridCol w:w="2529"/>
      </w:tblGrid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JORNADA SOLAMENTE 28 DE JUNIO DE 202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TOTAL DE PERSONA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PRECIO UNITARIO CON IV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  <w:lang w:val="es-ES"/>
              </w:rPr>
              <w:t>$18.150,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CANTID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TOTAL A DEPOSIT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$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DATOS PARA FACTURAR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NOMBRE COOP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DIRECCION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LOCALIDAD/CIUDA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CUIT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TO DEL EVENTO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 </w:t>
            </w:r>
            <w:r>
              <w:rPr>
                <w:b/>
                <w:bCs/>
                <w:highlight w:val="yellow"/>
              </w:rPr>
              <w:t>Jornada Comp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highlight w:val="yellow"/>
              </w:rPr>
              <w:t> </w:t>
            </w:r>
            <w:r>
              <w:rPr>
                <w:b/>
                <w:bCs/>
                <w:highlight w:val="yellow"/>
              </w:rPr>
              <w:t>Tarifa por persona: $68.000,00 + iva = $82.280,00 por perso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Ø </w:t>
            </w:r>
            <w:r>
              <w:rPr>
                <w:b/>
                <w:bCs/>
              </w:rPr>
              <w:t xml:space="preserve">Alojamiento + Desayuno  + Almuerzo + Merienda + Cena día 27-06-2024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Ø </w:t>
            </w:r>
            <w:r>
              <w:rPr>
                <w:b/>
                <w:bCs/>
              </w:rPr>
              <w:t xml:space="preserve">Desayuno  + Almuerzo día 28-06-2024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Se aclara que los almuerzos y cena no tienen bebidas inclu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Jornada Solamente día Vier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 </w:t>
            </w:r>
            <w:r>
              <w:rPr>
                <w:b/>
                <w:bCs/>
                <w:highlight w:val="yellow"/>
              </w:rPr>
              <w:t>Tarifa por persona: $15.000,00 + iva= $ 18.150,00 por perso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/>
              <w:t xml:space="preserve">Ø </w:t>
            </w:r>
            <w:r>
              <w:rPr>
                <w:b/>
                <w:bCs/>
              </w:rPr>
              <w:t xml:space="preserve">Desayuno  + Almuerzo día 28-06-2024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Se aclara que los almuerzos y cena no tienen bebidas inclu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alidad de Confirmac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5060</wp:posOffset>
                  </wp:positionH>
                  <wp:positionV relativeFrom="paragraph">
                    <wp:posOffset>54610</wp:posOffset>
                  </wp:positionV>
                  <wp:extent cx="1666875" cy="1042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).- Realizar Transferenc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lang w:val="es-ES"/>
        </w:rPr>
        <w:t xml:space="preserve">Nota completar la planilla y pasar a Coop de Luque al correo: </w:t>
      </w:r>
      <w:hyperlink r:id="rId3">
        <w:r>
          <w:rPr>
            <w:rStyle w:val="InternetLink"/>
            <w:b/>
            <w:lang w:val="es-ES"/>
          </w:rPr>
          <w:t>coopluque@luque.coop</w:t>
        </w:r>
      </w:hyperlink>
      <w:r>
        <w:rPr>
          <w:b/>
          <w:color w:val="FF0000"/>
          <w:lang w:val="es-ES"/>
        </w:rPr>
        <w:t xml:space="preserve"> o Wassap 3573-400233</w:t>
      </w:r>
    </w:p>
    <w:sectPr>
      <w:headerReference w:type="default" r:id="rId4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160</wp:posOffset>
          </wp:positionH>
          <wp:positionV relativeFrom="paragraph">
            <wp:posOffset>-347980</wp:posOffset>
          </wp:positionV>
          <wp:extent cx="3727450" cy="7404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2745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0</wp:posOffset>
              </wp:positionH>
              <wp:positionV relativeFrom="paragraph">
                <wp:posOffset>-236220</wp:posOffset>
              </wp:positionV>
              <wp:extent cx="3277870" cy="377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s-ES"/>
                            </w:rPr>
                            <w:t>12º  Encuentro Generador de Ide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8.1pt;height:29.75pt;mso-wrap-distance-left:9.05pt;mso-wrap-distance-right:9.05pt;mso-wrap-distance-top:0pt;mso-wrap-distance-bottom:0pt;margin-top:-18.6pt;mso-position-vertical-relative:text;margin-left:26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s-ES"/>
                      </w:rPr>
                      <w:t>12º  Encuentro Generador de Ide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pluque@luque.coo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52:00Z</dcterms:created>
  <dc:creator>Jose Luis</dc:creator>
  <dc:description/>
  <cp:keywords/>
  <dc:language>en-US</dc:language>
  <cp:lastModifiedBy>Cuenta Microsoft</cp:lastModifiedBy>
  <cp:lastPrinted>2019-08-03T08:24:00Z</cp:lastPrinted>
  <dcterms:modified xsi:type="dcterms:W3CDTF">2024-05-22T19:22:00Z</dcterms:modified>
  <cp:revision>5</cp:revision>
  <dc:subject/>
  <dc:title/>
</cp:coreProperties>
</file>